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inline distT="0" distB="0" distL="0" distR="0">
                <wp:extent cx="6106160" cy="3257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320" cy="32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ЦЕНАРИЙ МЕРОПРИ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ЖИНСОВАЯ ВЕЧЕРИ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56.55pt;width:480.75pt;height:25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ЦЕНАРИЙ МЕРОПРИЯТ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ДЖИНСОВАЯ ВЕЧЕРИНКА"</w:t>
                      </w:r>
                    </w:p>
                  </w:txbxContent>
                </v:textbox>
                <v:path textpathok="t"/>
                <v:textpath on="t" fitshape="t" string="СЦЕНАРИЙ МЕРОПРИЯТИЯ &#10;&quot;ДЖИНСОВАЯ ВЕЧЕРИНКА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200775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конкурсно-игровой программы на школьном веч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Джинсовая вечеринка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тория 7-11 клас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</w:rPr>
        <w:t>Цели:</w:t>
      </w:r>
      <w:r>
        <w:rPr>
          <w:rFonts w:cs="Times New Roman" w:ascii="Times New Roman" w:hAnsi="Times New Roman"/>
          <w:sz w:val="28"/>
        </w:rPr>
        <w:t xml:space="preserve"> </w:t>
        <w:br/>
        <w:br/>
        <w:t>Организация и проведение развлекательно-игрового мероприятия для старшеклассников «Джинсовая вечеринка».</w:t>
        <w:br/>
        <w:br/>
        <w:t> </w:t>
      </w:r>
      <w:r>
        <w:rPr>
          <w:rFonts w:cs="Times New Roman" w:ascii="Times New Roman" w:hAnsi="Times New Roman"/>
          <w:b/>
          <w:bCs/>
          <w:sz w:val="28"/>
        </w:rPr>
        <w:t>Задачи:</w:t>
      </w:r>
      <w:r>
        <w:rPr>
          <w:rFonts w:cs="Times New Roman" w:ascii="Times New Roman" w:hAnsi="Times New Roman"/>
          <w:sz w:val="28"/>
        </w:rPr>
        <w:br/>
        <w:br/>
        <w:t> - Организовать инициативную группу  для проведения мероприятия</w:t>
        <w:br/>
        <w:t> -  Разработать сценарий  тематической дискотеки</w:t>
        <w:br/>
        <w:t> -  Приготовить  все необходимые материалы для проведения конкурсной программы</w:t>
        <w:br/>
        <w:t> -  Провести  тематическую дискотеку</w:t>
        <w:br/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Ход мероприятия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сня «Дискотека век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 Всем, всем, всем! Здравствуйте! Мы рады приветствовать вас на «Джинсовой вечеринке»! Всем тем, кто обожает джинсовый стиль, свой огромный привет передают баварцы! Именно там более 150 лет назад появились первые джинсы, которые, между прочем, использовались в качестве спецодежды. Вот и мы сегодня куда бы не пошли , везде надеваем наши любимые джинсы, а посему пора начинать «Джинсовую вечеринку»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нец «Мы любим джинсы»</w:t>
      </w:r>
    </w:p>
    <w:p>
      <w:pPr>
        <w:pStyle w:val="Style16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</w:rPr>
        <w:t>Когда- то , может быть давно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 джинсики себе купил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тех пор ты джинсы не снимал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зде их на себе таскал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ино ходил, в метро влезал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 в них зонтик покупал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девчонкой ты гулял же в них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в них ты сочинял ей стих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тех пор ты джинсы не снима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сильно их поистрепал!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1. «Прикольная история» </w:t>
      </w:r>
      <w:r>
        <w:rPr>
          <w:rFonts w:cs="Times New Roman" w:ascii="Times New Roman" w:hAnsi="Times New Roman"/>
          <w:sz w:val="28"/>
        </w:rPr>
        <w:t xml:space="preserve">нужно рассказать прикольную историю которая произошла с вами в этих джинсах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Джинсы вещь удобная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всему пригодн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Можно джинсами кидаться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ими вытираться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другу подарить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х стирать и мыть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сильно закатат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их не надева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Конкурс 2. «Закатайка» </w:t>
      </w:r>
      <w:r>
        <w:rPr>
          <w:rFonts w:cs="Times New Roman" w:ascii="Times New Roman" w:hAnsi="Times New Roman"/>
          <w:sz w:val="28"/>
        </w:rPr>
        <w:t xml:space="preserve"> нужно как можно выше закатать штанины джинсов ( девочки, мальчик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сня «Попробуй вот так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Девчонки, джинсы надевайте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шек в джинсах завлекайте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сех девчонок внешний вид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расоте их говорит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й! Не зевайте ка мальчишки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трите джинсовые фишк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Конкурс 3. «Джинсовые фишки» </w:t>
      </w:r>
      <w:r>
        <w:rPr>
          <w:rFonts w:cs="Times New Roman" w:ascii="Times New Roman" w:hAnsi="Times New Roman"/>
          <w:sz w:val="28"/>
        </w:rPr>
        <w:t xml:space="preserve">конкурс для девочек на лучший «вид сзади» (красиво под музыку демонстрируют джинсы не поворачиваясь лицом к зрителям)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ты в джинсах просто класс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у-ка покажи сейчас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 в них красив ты, как хорош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у-ка быстро молодеж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 ты джинсы осмотри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сессуары ты найд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Конкурс 4. «Джинсовое пристрастие» </w:t>
      </w:r>
      <w:r>
        <w:rPr>
          <w:rFonts w:cs="Times New Roman" w:ascii="Times New Roman" w:hAnsi="Times New Roman"/>
          <w:sz w:val="28"/>
        </w:rPr>
        <w:t>нужно найти на своих джинсах как можно больше аксессуаров: заклепок, молний, рисунков и т.п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сня «Гелик Ван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-Я вижу, что сегодня многие одеты в джинсы и это замечательно. Ведь в джинсах очень удобно, а самое главное, что можно танцевать не боясь  что где-то что-то будет видно. Это мы сейчас и проверим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5 «Пятка- плечо» </w:t>
      </w:r>
      <w:r>
        <w:rPr>
          <w:rFonts w:cs="Times New Roman" w:ascii="Times New Roman" w:hAnsi="Times New Roman"/>
          <w:sz w:val="28"/>
        </w:rPr>
        <w:t>на сцену приглашается 5 пар, они должны танцевать под заводную музыку, но с условием, что по команде пары соединяются теми частями тела, которые назовет ведущий (_____________________________________________________________________________________________________________________________________________________________________________________________________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6 «Яблочный танец» </w:t>
      </w:r>
      <w:r>
        <w:rPr>
          <w:rFonts w:cs="Times New Roman" w:ascii="Times New Roman" w:hAnsi="Times New Roman"/>
          <w:sz w:val="28"/>
        </w:rPr>
        <w:t xml:space="preserve"> танцуют несколько пар, каждая пара прижимает  лбами яблоко, если яблоко падает, пара выбывает. По команде они меняют месторасположение яблока (______________________________________________________________________________________________________________________________________________________________________________________________________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нец «Потанцуем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Конкурс 7 «Танец на газете» </w:t>
      </w:r>
      <w:r>
        <w:rPr>
          <w:rFonts w:cs="Times New Roman" w:ascii="Times New Roman" w:hAnsi="Times New Roman"/>
          <w:sz w:val="28"/>
        </w:rPr>
        <w:t xml:space="preserve">участвуют несколько пар, каждая пара получает лист газеты одинакового размера , пары танцуют не заступаю за края, каждый раз газету сворачивают пополам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ка «Шоу глупых школьниц»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Конкурс 8 «Продолжите песню» </w:t>
      </w:r>
      <w:r>
        <w:rPr>
          <w:rFonts w:cs="Times New Roman" w:ascii="Times New Roman" w:hAnsi="Times New Roman"/>
          <w:sz w:val="28"/>
        </w:rPr>
        <w:t>нужно пропеть оставшуюся часть песни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сня «Близкие люди»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т на такой яркой минутке мы и заканчиваем нашу джинсовую вечеринку, спасибо всем за веселье и задор который вы нам сегодня дарили, но на этом наш вечер не заканчивается, настало время ДИСКОТЕКИ!!!!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userr</dc:creator>
  <dc:description/>
  <cp:keywords/>
  <dc:language>en-US</dc:language>
  <cp:lastModifiedBy>user</cp:lastModifiedBy>
  <cp:lastPrinted>2017-09-27T12:08:00Z</cp:lastPrinted>
  <dcterms:modified xsi:type="dcterms:W3CDTF">2018-03-23T10:08:00Z</dcterms:modified>
  <cp:revision>2</cp:revision>
  <dc:subject/>
  <dc:title/>
</cp:coreProperties>
</file>